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7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086600" cy="9486900"/>
            <wp:effectExtent l="0" t="0" r="0" b="0"/>
            <wp:wrapNone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大凍山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inline distT="0" distB="0" distL="0" distR="0">
            <wp:extent cx="5269230" cy="261620"/>
            <wp:effectExtent l="0" t="0" r="0" b="0"/>
            <wp:docPr id="2" name="Line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a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00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65100</wp:posOffset>
            </wp:positionV>
            <wp:extent cx="2743200" cy="1806575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62" r="-10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來到大凍山腳下，可見一用大理石砌成的指示碑，上頭寫著『大凍山國家步道』。往左去，沿著山徑步行一小時左右，會到達早期林班瞭望森林火災，而如今是民眾欣賞日出的最佳景點──觀日峰，由此眺望，雲海飄邈，山嵐氤氳，阿里山、玉山、塔山、來吉、草嶺、嘉南平原和曾文水庫盡在眼底，視野遼闊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若往右行，則可欣賞大凍山森林步道中別具特色的『十八羅漢洞』和『七星巖』。在多次的地殼變動影響下，山裡面出現了許多的洞穴，大小、寬窄、深淺不一，並產生岩面如流星的風化岩等特殊景觀，非常值得深入去探訪與挑戰。</w:t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6972300" cy="9486900"/>
            <wp:effectExtent l="0" t="0" r="0" b="0"/>
            <wp:wrapNone/>
            <wp:docPr id="4" name="b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</w:rPr>
        <w:t>遠眺奮起湖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319405</wp:posOffset>
            </wp:positionV>
            <wp:extent cx="1602105" cy="1200785"/>
            <wp:effectExtent l="0" t="0" r="0" b="0"/>
            <wp:wrapSquare wrapText="bothSides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63" r="-12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230" cy="261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深吸一口清新的空氣，感受全年平均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度的氣溫，沏一壺甘甜泉水所泡的茶葉，遠眺奮起湖，光崙山、畚箕山和大凍山三面環繞，形如畚箕，大自然的瑰寶盡納眼底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77800</wp:posOffset>
            </wp:positionV>
            <wp:extent cx="1943100" cy="1324610"/>
            <wp:effectExtent l="0" t="0" r="0" b="0"/>
            <wp:wrapSquare wrapText="bothSides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49" r="-10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jc w:val="both"/>
        <w:rPr>
          <w:sz w:val="28"/>
        </w:rPr>
      </w:pPr>
      <w:r>
        <w:rPr>
          <w:sz w:val="28"/>
        </w:rPr>
        <w:t>山稜起伏，廣大的柳杉木、脩林、闊葉林參天，滿山翠綠，雲霧繚繞，猶如湖泊，山城、百年老街、著名的阿里山鐵道靜靜的浮載其中，似乎在訴說一起胼手胝足走過的歲月。</w:t>
      </w:r>
    </w:p>
    <w:p>
      <w:pPr>
        <w:pStyle w:val="Normal"/>
        <w:spacing w:lineRule="exact" w:line="500"/>
        <w:ind w:firstLine="400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76300</wp:posOffset>
            </wp:positionV>
            <wp:extent cx="2628900" cy="1751330"/>
            <wp:effectExtent l="0" t="0" r="0" b="0"/>
            <wp:wrapSquare wrapText="bothSides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139" r="-9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gi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54:00Z</dcterms:created>
  <dc:creator>wei</dc:creator>
  <dc:description/>
  <dc:language>en-US</dc:language>
  <cp:lastModifiedBy>josie</cp:lastModifiedBy>
  <dcterms:modified xsi:type="dcterms:W3CDTF">2005-05-31T03:38:00Z</dcterms:modified>
  <cp:revision>7</cp:revision>
  <dc:subject/>
  <dc:title>（三）大凍山</dc:title>
</cp:coreProperties>
</file>