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365760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圖片說明：涼亭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享喜悅</w:t>
      </w:r>
    </w:p>
    <w:p>
      <w:pPr>
        <w:pStyle w:val="Normal"/>
        <w:ind w:firstLine="6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「涼亭」是茶山部落的最大的特色，在茶山村，每一戶人家都有屬於自己的涼亭。而涼亭的建立，與我們部落「分享文化」的概念有很大的關係。以前大家打獵回來或農作豐收時，都會到涼亭前聚會，彼此分享食物，也分享喜悅，並且我們在分享的同時也會說「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aveoveoyu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」，意思就是說「我心喜悅」。</w:t>
      </w:r>
    </w:p>
    <w:p>
      <w:pPr>
        <w:pStyle w:val="Normal"/>
        <w:ind w:firstLine="6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現在雖然很少有打獵的活動，但是涼亭對我們還是具有很大的意義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25:00Z</dcterms:created>
  <dc:creator>pc00</dc:creator>
  <dc:description/>
  <dc:language>en-US</dc:language>
  <cp:lastModifiedBy>josie</cp:lastModifiedBy>
  <dcterms:modified xsi:type="dcterms:W3CDTF">2004-11-22T05:25:00Z</dcterms:modified>
  <cp:revision>2</cp:revision>
  <dc:subject/>
  <dc:title> </dc:title>
</cp:coreProperties>
</file>